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декабря 2015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3 декабря 2015 года в 15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та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23 декабря 2015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25.12.2015 в 15 часов 00 минут на право заключения договора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. Объекты электросетевого хозяйства (электрические сети) балансовой стоимостью 93 81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"Архангельское специализированное энергетическое предприятие" – 21.12.2015: в 15 час. 50 мин. № 1 (на лот № 1)/18.12.2015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"АСЭП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ажское шоссе, д. 1, корп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</w:t>
            </w:r>
          </w:p>
        </w:tc>
      </w:tr>
      <w:tr>
        <w:trPr>
          <w:trHeight w:val="1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т 18.12.2015 о том, что сделка не является крупн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25 декабря 2015 года в 15 часов 00 минут, на право заключения договоров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"Архангельское специализированное энергетическое предприятие" (заявка № 1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указанному лоту участником аукциона одного заявителя - заявка № 1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2. Признать аукцион по данному лоту несостоявшимся;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.2.3. Заключить договор с единственным участником аукциона - обществом с ограниченной ответственностью "Архангельское специализированное энергетическое предприятие" по начальной (минимальной) цене за право на заключение договора аренды муниципального имущества сроком на 5 лет – 3 337,04 рубля, в том числе НДС - 509,04 рубля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3 декабря 2015 года в 15 часов 50 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                                               С.В. Попов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5:00Z</dcterms:created>
  <dc:creator>ДМИ</dc:creator>
  <dc:description/>
  <cp:keywords/>
  <dc:language>en-US</dc:language>
  <cp:lastModifiedBy>Мария Сергеевна Пасторина</cp:lastModifiedBy>
  <cp:lastPrinted>2013-03-25T11:44:00Z</cp:lastPrinted>
  <dcterms:modified xsi:type="dcterms:W3CDTF">2015-12-23T12:54:00Z</dcterms:modified>
  <cp:revision>27</cp:revision>
  <dc:subject/>
  <dc:title>П Р О Т О К О Л  N 18</dc:title>
</cp:coreProperties>
</file>